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Бокситогорского   городского поселения 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>Бокситогорского муниципального  района</w:t>
      </w:r>
    </w:p>
    <w:p>
      <w:pPr>
        <w:pStyle w:val="Style10"/>
        <w:jc w:val="center"/>
        <w:rPr>
          <w:b/>
          <w:b/>
          <w:sz w:val="28"/>
        </w:rPr>
      </w:pPr>
      <w:r>
        <w:rPr>
          <w:b/>
          <w:sz w:val="28"/>
        </w:rPr>
        <w:t xml:space="preserve">Ленинградской области  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/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 </w:t>
      </w:r>
      <w:r>
        <w:rPr>
          <w:sz w:val="24"/>
          <w:szCs w:val="24"/>
          <w:u w:val="single"/>
        </w:rPr>
        <w:t>26   апреля  2006  года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  №   </w:t>
      </w:r>
      <w:r>
        <w:rPr>
          <w:sz w:val="24"/>
          <w:szCs w:val="24"/>
          <w:u w:val="single"/>
        </w:rPr>
        <w:t xml:space="preserve">56 </w:t>
      </w:r>
      <w:r>
        <w:rPr>
          <w:sz w:val="24"/>
          <w:szCs w:val="24"/>
        </w:rPr>
        <w:t xml:space="preserve">     </w:t>
      </w:r>
      <w:r>
        <w:rPr>
          <w:sz w:val="24"/>
        </w:rPr>
        <w:t xml:space="preserve"> </w:t>
      </w:r>
    </w:p>
    <w:p>
      <w:pPr>
        <w:pStyle w:val="Style10"/>
        <w:rPr/>
      </w:pPr>
      <w:r>
        <w:rPr/>
        <w:t xml:space="preserve">                     </w:t>
      </w:r>
      <w:r>
        <w:rPr/>
        <w:t>г.Боксит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з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Почётный гражданин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кситогорс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вет депутатов Бокситогорского городского поселения  Р Е Ш А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Утвердить Положение о присвоении звания "Почётный гражданин города Бокситогорска"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Глава Бокситогорского городского поселения                                                     А.А.Голован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Друженинскому В.Е., ФЭО, соцзащите БМР, МУП "БГЖУО", МУП "БАТП",+ 1 (в папку «поч.гражд.»), в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820" w:hRule="atLeast"/>
        </w:trPr>
        <w:tc>
          <w:tcPr>
            <w:tcW w:w="3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шением совета депутатов Бокситогорского городского по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 26.04.2006 № 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риложение</w:t>
            </w:r>
            <w:r>
              <w:rPr>
                <w:sz w:val="22"/>
              </w:rPr>
              <w:t xml:space="preserve"> 1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Л О Ж Е Н И 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присвоении з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Почётный гражданин города Бокситогорска"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/>
        <w:t>1. Звание "Почётный гражданин города Бокситогорска" присваивается гражданам за выдающиеся результаты и особые заслуги перед городом Бокситогорском, пользующимся всеобщим уважением жителей города и прославившим его, один раз в пять лет к юбилейной дате город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вание является персональным и пожизненны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Звание "Почётный гражданин города Бокситогорска" присваивается гражданам Российской Федерации Бокситогорского района и других регионов страны,  тесно связанным по характеру своей работы с городом Бокситогорс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Лицам, удостоенным звания "Почётный гражданин города Бокситогорска", вручается свидетельство "Почётный гражданин города Бокситогорска" и удостоверение "Почётный гражданин города Бокситогорск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Имена почётных граждан города Бокситогорска заносятся в Книгу Почёта города Бокситогорска, а также на Доску Почёта у здания администрации. Портреты лиц, удостоенных этого звания, помещаются в картинную галерею почётных граждан, расположенную в муниципальном учреждении культуры "Бокситогорский центр истории и культуры родного края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5. Почётные граждане города Бокситогорска приглашаются главой Бокситогорского городского поселения на мероприятия, посвящённые государственным праздникам, Дню города и другим важным событиям. Почётный гражданин города Бокситогорска, проживающий в городе, ежегодно в День города получает единовременное денежное вознаграждение, размер которого устанавливает глава администрации Бокситогорского городского поселения за счёт средств бюджета Бокситогорского городского поселения или ценный пода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 Звание "Почётный гражданин города Бокситогорска" не может быть присвоено лицам, которые имеют неснятую судим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. Звание "Почётный гражданин города Бокситогорска" может быть присвоено лицу, замещающему высшие должности по реестру муниципальных должностей, не ранее чем через 3 года после завершения срока полномочий или его работы в данной должн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8. Лишение звания "Почётный гражданин города Бокситогорска" может быть произведено решением  совета депутатов Бокситогорского городского поселения в случае осуждения награждённого за тяжкое преступ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9. Оформление документов, касающихся присвоения звания "Почётный гражданин города Бокитогорска", возлагается на организационный сектор администрации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орядок представления к присвоению звания и порядок награждения лиц, удостоенных звания "Почётный гражданин города Бокситогорска"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10. Ходатайство о представлении к присвоению звания возбуждается в коллективах предприятий, учреждений, организаций по месту работы представленного к званию. Ходатайство может быть возбуждено также советом депутатов, главой Бокситогорского городского поселения, главой администрации Бокситогорского городского поселения, общественными организациями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11. Представление о присвоении почётного звания составляется на имя главы Бокситогорского городского поселения с обязательным изложением оснований для присвоения почётного звания. При внесении предложения о присвоении звания "Почётный гражданин города Бокситогорска" представляются следующие докумен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ходатайство  о присвоении звания "Почётный гражданин города Бокитогорска";</w:t>
      </w:r>
    </w:p>
    <w:p>
      <w:pPr>
        <w:pStyle w:val="Normal"/>
        <w:ind w:firstLine="708"/>
        <w:jc w:val="both"/>
        <w:rPr/>
      </w:pPr>
      <w:r>
        <w:rPr>
          <w:sz w:val="24"/>
        </w:rPr>
        <w:t>характеристика представляемого к присвоению звания "Почётный гражданин города Бокситогорска" с указанием конкретных заслуг, составленная инициатором ходатайства.</w:t>
      </w:r>
    </w:p>
    <w:p>
      <w:pPr>
        <w:pStyle w:val="21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0" w:firstLine="708"/>
        <w:jc w:val="both"/>
        <w:rPr/>
      </w:pPr>
      <w:r>
        <w:rPr/>
        <w:t>Все документы подписываются руководителем предприятия, учреждения, организации, вышедшим с ходатайством, и направляются для предварительного рассмотрения в постоянную комиссию по социальным вопросам совета депутатов Бокситогорского городского поселения.</w:t>
      </w:r>
    </w:p>
    <w:p>
      <w:pPr>
        <w:pStyle w:val="21"/>
        <w:ind w:left="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Решение комиссии по присвоению звания "Почётный гражданин города Бокситогорска" вносится главе  Бокситогорского город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left="0" w:firstLine="708"/>
        <w:rPr/>
      </w:pPr>
      <w:r>
        <w:rPr/>
        <w:t>Решение о присвоении звания "Почётный гражданин города Бокситогорска" принимается за 1-2 месяца до празднования дня основания города Бокситогорска советом депутатов Бокситогорского городского поселения тайным голосованием. Звание "Почётный гражданин города Бокситогорска" присваивается не более чем одному лицу раз в пять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2. Свидетельство и удостоверение почётного гражданина вручает награждённому глава Бокситогорского городского поселения в торжественной обстановке в День гор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 xml:space="preserve">.  Права лиц, удостоенных звания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</w:rPr>
        <w:t>"Почётный гражданин города Бокситогорска"</w:t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3. Лица, удостоенные звания "Почётный гражданин города Бокситогорска", имеют право публичного пользования этим званием в связи со своим имен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4. Почётный гражданин города Бокситогорска имеет право присутствовать на заседаниях совета депутатов Бокситогорского городского поселения, а также имеет право на внеочередной приём  главой администрации Бокситогорского городского поселения и другими должностными лицами органов местного самоуправлени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5. Почётный гражданин города Бокситогорска, проживающий в городе,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 предоставление льготы по оплате жилья и коммунальных услуг в размере 50% от социальной норм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бесплатный проезд на городском автотранспорте за счёт бюджета Бокситогорского городского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есплатное социальное обслуживание на дому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01:00Z</dcterms:created>
  <dc:creator>Общий отдел</dc:creator>
  <dc:description>JU$t bEEn CAPuted!</dc:description>
  <cp:keywords/>
  <dc:language>en-US</dc:language>
  <cp:lastModifiedBy>Baranova-VN</cp:lastModifiedBy>
  <cp:lastPrinted>2006-01-11T16:55:00Z</cp:lastPrinted>
  <dcterms:modified xsi:type="dcterms:W3CDTF">2015-04-28T07:46:00Z</dcterms:modified>
  <cp:revision>9</cp:revision>
  <dc:subject/>
  <dc:title>                                    СОБРАНИЕ    ПРЕДСТАВИТЕЛЕЙ</dc:title>
</cp:coreProperties>
</file>